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1       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德江县消防救援大队招聘政府专职消防员岗位及资格条件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65"/>
        <w:gridCol w:w="1360"/>
        <w:gridCol w:w="2821"/>
        <w:gridCol w:w="1540"/>
        <w:gridCol w:w="3265"/>
        <w:gridCol w:w="2040"/>
      </w:tblGrid>
      <w:tr>
        <w:trPr>
          <w:trHeight w:val="45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岗位代码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条件要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43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煎茶镇政府专职消防队战斗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用期工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，试用期满考核合格后工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，根据工作完成情况发放绩效工资，按规定缴纳社会保险。</w:t>
            </w:r>
          </w:p>
        </w:tc>
      </w:tr>
      <w:tr>
        <w:trPr>
          <w:trHeight w:val="5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煎茶镇政府专职消防队战斗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役军人、国家综合性消防救援队伍退出人员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山镇政府专职消防队战斗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兴镇政府专职消防队战斗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香溪镇政府专职消防队战斗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香溪镇政府专职消防队战斗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役军人、国家综合性消防救援队伍退出人员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1020" w:gutter="0" w:header="0" w:top="850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213850</wp:posOffset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72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6:09Z</dcterms:created>
  <dc:creator>DW</dc:creator>
  <dc:description/>
  <dc:language>en-US</dc:language>
  <cp:lastModifiedBy>落雁知秋</cp:lastModifiedBy>
  <dcterms:modified xsi:type="dcterms:W3CDTF">2024-07-03T01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6D8ED57B44C8391EE70A247038C8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