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" w:leader="none"/>
        </w:tabs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655" w:leader="none"/>
        </w:tabs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沧州市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直</w:t>
      </w:r>
      <w:r>
        <w:rPr>
          <w:rFonts w:ascii="宋体" w:hAnsi="宋体" w:cs="宋体"/>
          <w:b/>
          <w:bCs/>
          <w:sz w:val="32"/>
          <w:szCs w:val="32"/>
        </w:rPr>
        <w:t>事业单位公开招聘（统一招聘）证件审核表</w:t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ind w:right="126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报名号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133"/>
        <w:gridCol w:w="856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贴照片处</w:t>
            </w:r>
          </w:p>
        </w:tc>
      </w:tr>
      <w:tr>
        <w:trPr>
          <w:trHeight w:val="93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此处需填写两个联系电话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、等级证等证书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岗位要求的（相关）工作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Foo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此栏需从高中阶段填写至今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前后衔接，不得空断，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工作的时间段可填写“待业”；如在机关事业单位工作的，请注明是否在编、试用期和服务年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830"/>
              <w:rPr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审核组别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月      日    午，第       组</w:t>
            </w:r>
          </w:p>
        </w:tc>
      </w:tr>
      <w:tr>
        <w:trPr>
          <w:trHeight w:val="16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8:00Z</dcterms:created>
  <dc:creator>lenovo</dc:creator>
  <dc:description/>
  <dc:language>en-US</dc:language>
  <cp:lastModifiedBy>lenovo</cp:lastModifiedBy>
  <cp:lastPrinted>2024-07-02T10:47:00Z</cp:lastPrinted>
  <dcterms:modified xsi:type="dcterms:W3CDTF">2024-07-02T02:4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4283AE4F41A191BE7B27AC8C5A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