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赫章县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部分单位面向全县公开考调工作人员报考承诺书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自愿参加赫章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部分单位面向全县公开考调工作人员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位。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公务员考试录用诚信管理实施办法（试行）》和考调公告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时填报的信息真实有效，提供招录公告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对待每一个考调环节，完成相应的程序。若经笔试获得面试资格，在面试、体检、考察、拟调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动后，因考调单位职能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性质</w:t>
      </w:r>
      <w:r>
        <w:rPr>
          <w:rFonts w:ascii="Times New Roman" w:hAnsi="Times New Roman" w:cs="Times New Roman" w:eastAsia="仿宋_GB2312"/>
          <w:sz w:val="32"/>
          <w:szCs w:val="32"/>
        </w:rPr>
        <w:t>变更或单位撤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调整变更单位的，</w:t>
      </w:r>
      <w:r>
        <w:rPr>
          <w:rFonts w:ascii="Times New Roman" w:hAnsi="Times New Roman" w:cs="Times New Roman" w:eastAsia="仿宋_GB2312"/>
          <w:sz w:val="32"/>
          <w:szCs w:val="32"/>
        </w:rPr>
        <w:t>服从工作安排和组织调整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按照《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Administrator</cp:lastModifiedBy>
  <cp:lastPrinted>2024-07-04T21:12:00Z</cp:lastPrinted>
  <dcterms:modified xsi:type="dcterms:W3CDTF">2024-07-04T15:43:51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F6F1D02CC43F0A4549C1A14871F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