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附件：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08"/>
        <w:gridCol w:w="1253"/>
        <w:gridCol w:w="1189"/>
        <w:gridCol w:w="1466"/>
        <w:gridCol w:w="1347"/>
        <w:gridCol w:w="1999"/>
      </w:tblGrid>
      <w:tr>
        <w:trPr>
          <w:trHeight w:val="888" w:hRule="atLeast"/>
        </w:trPr>
        <w:tc>
          <w:tcPr>
            <w:tcW w:w="10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47" w:after="0"/>
              <w:ind w:left="3917" w:hanging="0"/>
              <w:rPr>
                <w:rFonts w:ascii="宋体;方正书宋_GBK" w:hAnsi="宋体;方正书宋_GBK" w:eastAsia="宋体;方正书宋_GBK" w:cs="宋体;方正书宋_GBK"/>
                <w:sz w:val="43"/>
                <w:szCs w:val="4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43"/>
                <w:szCs w:val="43"/>
              </w:rPr>
              <w:t>报名登记表</w:t>
            </w:r>
          </w:p>
        </w:tc>
      </w:tr>
      <w:tr>
        <w:trPr>
          <w:trHeight w:val="431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5" w:after="0"/>
              <w:ind w:left="401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5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别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5" w:after="0"/>
              <w:ind w:left="32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  <w:sz w:val="22"/>
                <w:szCs w:val="22"/>
              </w:rPr>
              <w:t>出生年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791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5" w:after="0"/>
              <w:ind w:left="293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文化程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5" w:after="0"/>
              <w:ind w:left="43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5"/>
                <w:sz w:val="22"/>
                <w:szCs w:val="22"/>
              </w:rPr>
              <w:t>民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6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6" w:after="0"/>
              <w:ind w:left="29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是否退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6" w:after="0"/>
              <w:ind w:left="87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身高（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2"/>
                <w:szCs w:val="22"/>
              </w:rPr>
              <w:t>cm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17" w:after="0"/>
              <w:ind w:left="193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体重（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2"/>
                <w:szCs w:val="22"/>
              </w:rPr>
              <w:t>kg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7" w:after="0"/>
              <w:ind w:left="292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有无纹身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8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视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力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7" w:after="0"/>
              <w:ind w:left="303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婚姻状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7" w:after="0"/>
              <w:ind w:left="186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身份证号码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8" w:after="0"/>
              <w:ind w:left="304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本人电话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9" w:after="0"/>
              <w:ind w:left="181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户口所在地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19" w:after="0"/>
              <w:ind w:left="304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户籍类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9" w:after="0"/>
              <w:ind w:left="293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家庭地址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1" w:after="0"/>
              <w:ind w:left="186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紧急联系人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22" w:after="0"/>
              <w:ind w:left="304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08" w:before="74" w:after="0"/>
              <w:ind w:left="371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8"/>
                <w:sz w:val="22"/>
                <w:szCs w:val="22"/>
              </w:rPr>
              <w:t>家庭成员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1" w:after="0"/>
              <w:ind w:left="163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21" w:after="0"/>
              <w:ind w:left="251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  <w:sz w:val="22"/>
                <w:szCs w:val="22"/>
              </w:rPr>
              <w:t>关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7"/>
                <w:sz w:val="22"/>
                <w:szCs w:val="22"/>
              </w:rPr>
              <w:t>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2" w:after="0"/>
              <w:ind w:left="109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龄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22" w:after="0"/>
              <w:ind w:left="304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21" w:after="0"/>
              <w:ind w:left="124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2"/>
                <w:szCs w:val="22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4" w:after="0"/>
              <w:ind w:left="408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2"/>
                <w:szCs w:val="22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2"/>
                <w:szCs w:val="22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2"/>
                <w:szCs w:val="22"/>
              </w:rPr>
              <w:t>简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2"/>
                <w:szCs w:val="22"/>
              </w:rPr>
              <w:t>历</w:t>
            </w:r>
          </w:p>
        </w:tc>
      </w:tr>
      <w:tr>
        <w:trPr>
          <w:trHeight w:val="431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362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3945</wp:posOffset>
                      </wp:positionH>
                      <wp:positionV relativeFrom="page">
                        <wp:posOffset>7920990</wp:posOffset>
                      </wp:positionV>
                      <wp:extent cx="1210945" cy="222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110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4" w:after="0" w:lineRule="auto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69"/>
                                      <w:kern w:val="2"/>
                                      <w:spacing w:val="-13"/>
                                      <w:szCs w:val="22"/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spacing w:val="6"/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w w:val="69"/>
                                      <w:spacing w:val="-13"/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85.35pt;margin-top:623.7pt;width:95.3pt;height:17.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64" w:after="0" w:lineRule="auto" w:line="2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w w:val="69"/>
                                <w:kern w:val="2"/>
                                <w:spacing w:val="-13"/>
                                <w:szCs w:val="22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6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w w:val="69"/>
                                <w:spacing w:val="-13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3" w:before="73" w:after="0"/>
              <w:ind w:left="596" w:right="314" w:hanging="271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2"/>
                <w:sz w:val="22"/>
                <w:szCs w:val="22"/>
              </w:rPr>
              <w:t>从高中开始写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38"/>
                <w:sz w:val="22"/>
                <w:szCs w:val="22"/>
              </w:rPr>
              <w:t>学习经历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24" w:after="0"/>
              <w:ind w:left="857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2"/>
                <w:szCs w:val="22"/>
              </w:rPr>
              <w:t>时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2"/>
                <w:szCs w:val="22"/>
              </w:rPr>
              <w:t>间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4" w:after="0"/>
              <w:ind w:left="1574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2"/>
                <w:szCs w:val="22"/>
              </w:rPr>
              <w:t>就读学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3" w:after="0"/>
              <w:ind w:left="681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业</w:t>
            </w:r>
          </w:p>
        </w:tc>
      </w:tr>
      <w:tr>
        <w:trPr>
          <w:trHeight w:val="43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06" w:before="74" w:after="0"/>
              <w:ind w:left="37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8"/>
                <w:sz w:val="22"/>
                <w:szCs w:val="22"/>
              </w:rPr>
              <w:t>工作经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26" w:after="0"/>
              <w:ind w:left="173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2"/>
                <w:szCs w:val="22"/>
              </w:rPr>
              <w:t>时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2"/>
                <w:szCs w:val="22"/>
              </w:rPr>
              <w:t>间</w:t>
            </w:r>
          </w:p>
        </w:tc>
        <w:tc>
          <w:tcPr>
            <w:tcW w:w="5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5" w:after="0"/>
              <w:ind w:left="1647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2"/>
                <w:szCs w:val="22"/>
              </w:rPr>
              <w:t>工作单位及工作内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25" w:after="0"/>
              <w:ind w:left="681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2"/>
                <w:szCs w:val="22"/>
              </w:rPr>
              <w:t>位</w:t>
            </w:r>
          </w:p>
        </w:tc>
      </w:tr>
      <w:tr>
        <w:trPr>
          <w:trHeight w:val="43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7" w:after="0"/>
              <w:ind w:left="435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2"/>
                <w:szCs w:val="22"/>
              </w:rPr>
              <w:t>专业技能情况</w:t>
            </w:r>
          </w:p>
        </w:tc>
      </w:tr>
      <w:tr>
        <w:trPr>
          <w:trHeight w:val="43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7" w:after="0"/>
              <w:ind w:left="5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2"/>
                <w:szCs w:val="22"/>
              </w:rPr>
              <w:t>何时在何地受过何种专业技能训练</w:t>
            </w:r>
          </w:p>
        </w:tc>
        <w:tc>
          <w:tcPr>
            <w:tcW w:w="6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7" w:after="0"/>
              <w:ind w:left="42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2"/>
                <w:szCs w:val="22"/>
              </w:rPr>
              <w:t>专业技术职称</w:t>
            </w:r>
          </w:p>
        </w:tc>
        <w:tc>
          <w:tcPr>
            <w:tcW w:w="6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38" w:after="0"/>
              <w:ind w:left="41" w:right="322" w:firstLine="2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何种特长（英语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 xml:space="preserve">计算机操作掌握情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2"/>
                <w:szCs w:val="22"/>
              </w:rPr>
              <w:t>况）</w:t>
            </w:r>
          </w:p>
        </w:tc>
        <w:tc>
          <w:tcPr>
            <w:tcW w:w="6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118" w:after="0"/>
        <w:ind w:left="79" w:hanging="0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 w:eastAsia="宋体;方正书宋_GBK"/>
          <w:spacing w:val="-1"/>
          <w:sz w:val="22"/>
          <w:szCs w:val="22"/>
        </w:rPr>
        <w:t>以上内容均如实填写，如有虚假，本人愿承担一切法律责任。</w:t>
      </w:r>
    </w:p>
    <w:p>
      <w:pPr>
        <w:pStyle w:val="Normal"/>
        <w:spacing w:lineRule="auto" w:line="216" w:before="188" w:after="0"/>
        <w:ind w:left="3516" w:hanging="0"/>
        <w:rPr/>
      </w:pPr>
      <w:r>
        <w:rPr>
          <w:rFonts w:ascii="宋体;方正书宋_GBK" w:hAnsi="宋体;方正书宋_GBK" w:cs="宋体;方正书宋_GBK" w:eastAsia="宋体;方正书宋_GBK"/>
          <w:spacing w:val="-2"/>
          <w:sz w:val="22"/>
          <w:szCs w:val="22"/>
        </w:rPr>
        <w:t>填表人：</w:t>
      </w:r>
      <w:r>
        <w:rPr>
          <w:rFonts w:ascii="宋体;方正书宋_GBK" w:hAnsi="宋体;方正书宋_GBK" w:cs="宋体;方正书宋_GBK" w:eastAsia="宋体;方正书宋_GBK"/>
          <w:spacing w:val="1"/>
          <w:sz w:val="22"/>
          <w:szCs w:val="22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spacing w:val="-2"/>
          <w:sz w:val="22"/>
          <w:szCs w:val="22"/>
        </w:rPr>
        <w:t>填写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eally</dc:creator>
  <dc:description/>
  <dc:language>en-US</dc:language>
  <cp:lastModifiedBy>really</cp:lastModifiedBy>
  <dcterms:modified xsi:type="dcterms:W3CDTF">2024-07-03T16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9FDBBB7EBC2DE08118566EC866707</vt:lpwstr>
  </property>
  <property fmtid="{D5CDD505-2E9C-101B-9397-08002B2CF9AE}" pid="3" name="KSOProductBuildVer">
    <vt:lpwstr>2052-11.8.2.1132</vt:lpwstr>
  </property>
</Properties>
</file>