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34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34"/>
          <w:sz w:val="44"/>
          <w:szCs w:val="44"/>
          <w:u w:val="none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-34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34"/>
          <w:sz w:val="44"/>
          <w:szCs w:val="44"/>
          <w:u w:val="none"/>
          <w:lang w:val="en-US" w:eastAsia="zh-CN"/>
        </w:rPr>
        <w:t>年陵水黎族自治县暑假大学生“返家乡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34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34"/>
          <w:sz w:val="44"/>
          <w:szCs w:val="44"/>
          <w:u w:val="none"/>
          <w:lang w:val="en-US" w:eastAsia="zh-CN"/>
        </w:rPr>
        <w:t>社会实践暨大学生实习“扬帆计划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34"/>
          <w:sz w:val="44"/>
          <w:szCs w:val="44"/>
          <w:u w:val="none"/>
          <w:lang w:val="en-US" w:eastAsia="zh-CN"/>
        </w:rPr>
        <w:t>活动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u w:val="none"/>
          <w:lang w:val="en-US" w:eastAsia="zh-CN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1458"/>
        <w:gridCol w:w="1620"/>
        <w:gridCol w:w="1257"/>
        <w:gridCol w:w="1806"/>
        <w:gridCol w:w="1935"/>
      </w:tblGrid>
      <w:tr>
        <w:trPr>
          <w:trHeight w:val="6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李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男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200X.XX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个人近期正面免冠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寸证件照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如：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46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9028XXXXXXXXXXXX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中共党员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共青团员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群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联系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133xxxxxx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是否为政策保障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 xml:space="preserve">否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>意向申报岗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如：椰林镇人民政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实习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是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4"/>
                <w:szCs w:val="24"/>
                <w:lang w:val="en-US" w:eastAsia="zh-CN" w:bidi="ar-SA"/>
              </w:rPr>
              <w:t>就读高校及学院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/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>就读专业及年级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如：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级汉语言文学</w:t>
            </w:r>
          </w:p>
        </w:tc>
      </w:tr>
      <w:tr>
        <w:trPr>
          <w:trHeight w:val="106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可实践时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（时长）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 xml:space="preserve">202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 月 日—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 xml:space="preserve">202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 月 日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共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天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>现居住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如：海南省陵水黎族自治县椰林镇桃源村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310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>个人简历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>学习和工作经历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如实填写个人所担任过的职务，组织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参加过的活动，考取哪些证书。</w:t>
            </w:r>
          </w:p>
        </w:tc>
      </w:tr>
      <w:tr>
        <w:trPr>
          <w:trHeight w:val="36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560"/>
              <w:textAlignment w:val="auto"/>
              <w:rPr>
                <w:rFonts w:eastAsia="方正小标宋简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  <w:lang w:val="en-US" w:eastAsia="zh-CN" w:bidi="ar-SA"/>
              </w:rPr>
              <w:t>如实填写个人获奖、处分情况，没有写“无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政策保障生主要指低收入学生，即学工部或者学生处认定登记的各类政策保障毕业生，具体包括最低生活保障家庭学生、特困供养学生、烈士子女、家庭经济困难残疾学生及残疾人子女、生源地为新疆西藏的学生、易地扶贫搬迁安置社区学生及其他类型的家庭困难学生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8" w:before="100" w:after="100"/>
      <w:jc w:val="both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pc</dc:creator>
  <dc:description/>
  <dc:language>en-US</dc:language>
  <cp:lastModifiedBy>Administrator</cp:lastModifiedBy>
  <dcterms:modified xsi:type="dcterms:W3CDTF">2024-07-03T08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FC2EF0FAE42AB812387F6C2AF68A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