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附件</w:t>
      </w:r>
    </w:p>
    <w:p>
      <w:pPr>
        <w:pStyle w:val="TextBody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u w:val="none"/>
          <w:lang w:val="en-US" w:eastAsia="zh-CN"/>
        </w:rPr>
        <w:t>湖北生态工程职业技术学院</w:t>
      </w:r>
      <w:r>
        <w:rPr>
          <w:rFonts w:eastAsia="仿宋" w:cs="仿宋" w:ascii="仿宋" w:hAnsi="仿宋"/>
          <w:b w:val="false"/>
          <w:bCs w:val="false"/>
          <w:kern w:val="0"/>
          <w:sz w:val="21"/>
          <w:szCs w:val="21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u w:val="none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公开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u w:val="none"/>
          <w:lang w:val="en-US" w:eastAsia="zh-CN"/>
        </w:rPr>
        <w:t>招聘工作人员计划表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4"/>
        <w:gridCol w:w="1213"/>
        <w:gridCol w:w="817"/>
        <w:gridCol w:w="2163"/>
        <w:gridCol w:w="884"/>
        <w:gridCol w:w="7865"/>
        <w:gridCol w:w="1451"/>
      </w:tblGrid>
      <w:tr>
        <w:trPr>
          <w:trHeight w:val="4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聘计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位所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    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具体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招聘方式</w:t>
            </w:r>
          </w:p>
        </w:tc>
      </w:tr>
      <w:tr>
        <w:trPr>
          <w:trHeight w:val="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辅导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全日制研究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硕士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森林经理学（森林防火方向）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中药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、园艺学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、林业、林业工程（森林康养方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岁及以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中共党员（含预备党员），政治立场坚定，遵纪守法，具有良好的职业道德及较强的组织管理能力和沟通能力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有学生干部工作经历者优先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博士研究生学历或具有五年及以上高校辅导员、教师工作经历的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岁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第一学历为全日制本科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专业为森林防火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康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方向的资格复审时提供证明材料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全日制研究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硕士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园林植物与观赏园艺学、植物学（园林植物方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岁及以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中共党员（含预备党员），政治立场坚定，遵纪守法，具有良好的职业道德及较强的组织管理能力和沟通能力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有学生干部工作经历者优先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博士研究生学历或具有五年及以上高校辅导员、教师工作经历的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岁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第一学历为全日制本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擅长植物育种和植物组织培养，资格复审时提供证明材料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3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全日制研究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硕士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设计、设计学（数字媒体艺术方向、影视动画方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岁及以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中共党员（含预备党员），政治立场坚定，遵纪守法，具有良好的职业道德及较强的组织管理能力和沟通能力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有学生干部工作经历者优先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博士研究生学历或具有五年及以上高校辅导员、教师工作经历的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岁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第一学历为全日制本科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为数字媒体艺术方向、影视动画方向资格复审时提供证明材料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6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辅导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全日制研究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硕士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机器人工程、电气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岁及以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中共党员（含预备党员），政治立场坚定，遵纪守法，具有良好的职业道德及较强的组织管理能力和沟通能力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有学生干部工作经历者优先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博士研究生学历或具有五年及以上高校辅导员、教师工作经历的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岁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第一学历为全日制本科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L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相关实际项目经历，资格复审时提供证明材料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工作性质需要入住男生宿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全日制研究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硕士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军事教育训练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含∶军事体育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体育教育训练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岁及以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中共党员（含预备党员），政治立场坚定，遵纪守法，具有良好的职业道德及较强的组织管理能力和沟通能力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有学生干部工作经历者优先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博士研究生学历或具有五年及以上高校辅导员、教师工作经历的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岁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第一学历为全日制本科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工作性质需要入住男生宿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21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硕士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中共党员（含预备党员），政治立场坚定，遵纪守法，具有良好的职业道德及较强的组织管理能力和沟通能力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有学生干部工作经历或心理学相关专业优先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博士研究生学历或具有五年及以上高校辅导员、教师工作经历的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工作性质需要入住学生宿舍，男性招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招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33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4"/>
      <w:lang w:val="en-US" w:eastAsia="zh-CN" w:bidi="ar-SA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5:00Z</dcterms:created>
  <dc:creator>微软用户</dc:creator>
  <dc:description/>
  <dc:language>en-US</dc:language>
  <cp:lastModifiedBy>adminstrator</cp:lastModifiedBy>
  <cp:lastPrinted>2024-07-02T09:18:00Z</cp:lastPrinted>
  <dcterms:modified xsi:type="dcterms:W3CDTF">2024-07-02T06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F24D216B42AFAB0420682743B39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