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outlineLvl w:val="3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丽水市消防救援支队招聘消防文员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outlineLvl w:val="3"/>
        <w:rPr/>
      </w:pP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</w:rPr>
        <w:t>报考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  <w:lang w:eastAsia="zh-CN"/>
        </w:rPr>
        <w:t>单位：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</w:rPr>
        <w:t>报考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  <w:lang w:eastAsia="zh-CN"/>
        </w:rPr>
        <w:t>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36"/>
        <w:gridCol w:w="1085"/>
        <w:gridCol w:w="865"/>
        <w:gridCol w:w="177"/>
        <w:gridCol w:w="305"/>
        <w:gridCol w:w="974"/>
        <w:gridCol w:w="282"/>
        <w:gridCol w:w="1140"/>
        <w:gridCol w:w="1609"/>
      </w:tblGrid>
      <w:tr>
        <w:trPr>
          <w:trHeight w:val="37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寸蓝底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0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净身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人手机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所在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职务：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现居住地址：</w:t>
            </w:r>
          </w:p>
        </w:tc>
      </w:tr>
      <w:tr>
        <w:trPr>
          <w:trHeight w:val="360" w:hRule="exac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年月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391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家庭成员及关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称谓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15"/>
                <w:szCs w:val="15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15"/>
                <w:szCs w:val="15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15"/>
                <w:szCs w:val="15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15"/>
                <w:szCs w:val="15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15"/>
                <w:szCs w:val="15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21"/>
                <w:szCs w:val="21"/>
                <w:lang w:val="en-US"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已仔细阅读本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告，理解其内容，符合报考条件。本人承诺报名信息和相关材料真实、准确、完整。如有不实，本人自愿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人报名即同意授权招聘有关人员就本人有关信息进行核查。核查中如发现与本人所提供内容有虚假不实之处，自愿接受取消考试资格或解聘处理。</w:t>
            </w:r>
          </w:p>
          <w:p>
            <w:pPr>
              <w:pStyle w:val="Normal"/>
              <w:spacing w:lineRule="exact" w:line="400" w:before="0" w:after="200"/>
              <w:ind w:firstLine="241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（签名）：                             年   月   日</w:t>
            </w:r>
          </w:p>
        </w:tc>
      </w:tr>
      <w:tr>
        <w:trPr>
          <w:trHeight w:val="1054" w:hRule="exac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招聘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00" w:before="0" w:after="200"/>
              <w:ind w:firstLine="23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核人（签名）：                            年     月    日</w:t>
            </w:r>
          </w:p>
        </w:tc>
      </w:tr>
    </w:tbl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注：本表一式一份，手写或打印均可，简历从毕业开始至今的学习、工作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5:00Z</dcterms:created>
  <dc:creator>Administrator</dc:creator>
  <dc:description/>
  <dc:language>en-US</dc:language>
  <cp:lastModifiedBy>队务甲乙丙丁戊己庚辛</cp:lastModifiedBy>
  <cp:lastPrinted>2022-04-07T11:33:00Z</cp:lastPrinted>
  <dcterms:modified xsi:type="dcterms:W3CDTF">2024-06-20T10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CA4645C23D75D198E736677F691AC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