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考生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认真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东光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能测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全部内容，并严格遵守相关考试规定。此外，体能测评是公安机关招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警务辅助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必经的程序，因系运动项目，难免出现意外。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作为参测人员必须身体健康，高血压、心脏病、血糖过高或者过低及传染病等疾病患者不能参赛，不能隐瞒。否则出现事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作为参测人员愿意遵守本次测试的所有规则规定，服从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作为参测人员自己妥善保管好自己的贵重物品，防止丢失，参测期间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作为参测人员在参测过程中发现或注意到任何风险和潜在风险，须自我做好防范避免意外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测过程中量力而为，出现因自身身体方面的原因导致的意外伤害事故由本人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参与此次测试并同意接受该协议，接受协议中责任告知及个人承诺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：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  间：     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8:00Z</dcterms:created>
  <dc:creator>Administrator</dc:creator>
  <dc:description/>
  <dc:language>en-US</dc:language>
  <cp:lastModifiedBy>Dimples</cp:lastModifiedBy>
  <cp:lastPrinted>2022-08-19T20:52:00Z</cp:lastPrinted>
  <dcterms:modified xsi:type="dcterms:W3CDTF">2024-07-03T02:08:11Z</dcterms:modified>
  <cp:revision>3</cp:revision>
  <dc:subject/>
  <dc:title>安全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6F0536BB48AC8553D36A4122A1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