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甘肃警察学院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急需紧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专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能测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标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0"/>
        <w:gridCol w:w="2131"/>
        <w:gridCol w:w="21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次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上述项目不达标的，视为体能测试不合格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8:56Z</dcterms:created>
  <dc:creator>Administrator</dc:creator>
  <dc:description/>
  <dc:language>en-US</dc:language>
  <cp:lastModifiedBy>Administrator</cp:lastModifiedBy>
  <cp:lastPrinted>2021-11-30T11:37:00Z</cp:lastPrinted>
  <dcterms:modified xsi:type="dcterms:W3CDTF">2024-07-02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CAAD78A34502825592A530DAE0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