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严格执行公务员（参照公务员法管理机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最低服务年限规定，服务年限要求以考录为公务员（参照公务员法管理机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的招考公告、录用审批表等为准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州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县（市、区）、乡镇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Arial;Times New Roman" w:eastAsia="仿宋_GB2312"/>
          <w:b/>
          <w:bCs/>
          <w:color w:val="000000"/>
          <w:spacing w:val="0"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仿宋_GB2312" w:hAnsi="仿宋_GB2312" w:cs="Arial;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9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0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二级主任科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凉山州州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直机关公开遴选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DejaVu Sans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17:00Z</dcterms:created>
  <dc:creator>John</dc:creator>
  <dc:description/>
  <dc:language>en-US</dc:language>
  <cp:lastModifiedBy>user</cp:lastModifiedBy>
  <cp:lastPrinted>2024-05-26T19:44:00Z</cp:lastPrinted>
  <dcterms:modified xsi:type="dcterms:W3CDTF">2024-06-28T11:5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81AD79DAD87AC45A4D66569DF3F4</vt:lpwstr>
  </property>
  <property fmtid="{D5CDD505-2E9C-101B-9397-08002B2CF9AE}" pid="3" name="KSOProductBuildVer">
    <vt:lpwstr>2052-11.8.2.1121</vt:lpwstr>
  </property>
</Properties>
</file>