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3150" w:leader="none"/>
        </w:tabs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.201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年后，才能参加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 201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计算本级机关工作时间时，市（州）、县（市、区）、乡镇（街道）三级分别算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不同层级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机关。本级机关工作时间以正式任职时间（含试用期）计算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，在本级机关借调工作的时间不能计算在内。到其他层级机关挂职的时间不能计算在内，只可算作挂职单位所在层级机关工作时间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本机关借调工作的时间不能计算在内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。到其他机关挂职的时间不能计算在内，只可算作挂职单位工作时间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法院检察院法学（法律）类专业范围参照法检系统公开考试录用公务员法学（法律）类专业相关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于设置中共党员资格条件的职位，预备党员也可以报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，有党龄要求的除外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考生不得报考低于其所任职务职级的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二级主任科员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级主任科员以下职级的职位）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广元市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公开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Lucida Sans" w:hAnsi="Calibri;Lucida Sans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7:00Z</dcterms:created>
  <dc:creator>John</dc:creator>
  <dc:description/>
  <dc:language>en-US</dc:language>
  <cp:lastModifiedBy>user</cp:lastModifiedBy>
  <cp:lastPrinted>2024-06-28T00:37:00Z</cp:lastPrinted>
  <dcterms:modified xsi:type="dcterms:W3CDTF">2024-06-28T14:4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