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Calibri" w:hAnsi="Calibri" w:cs="Times New Roman"/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及户籍所在地派出所等出具意见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写明是否“同意招募”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此表双面打印，本表一式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/>
        </w:rPr>
        <w:t>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。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ministrator</dc:creator>
  <dc:description/>
  <dc:language>en-US</dc:language>
  <cp:lastModifiedBy>Administrator</cp:lastModifiedBy>
  <cp:lastPrinted>2023-07-17T17:12:00Z</cp:lastPrinted>
  <dcterms:modified xsi:type="dcterms:W3CDTF">2024-06-25T01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9DCD713E84632A8F478DCCEAF77B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