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海南省疾控局选调公务员报名表</w:t>
      </w:r>
    </w:p>
    <w:tbl>
      <w:tblPr>
        <w:tblW w:w="952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82"/>
        <w:gridCol w:w="1252"/>
        <w:gridCol w:w="1060"/>
        <w:gridCol w:w="1617"/>
        <w:gridCol w:w="1084"/>
        <w:gridCol w:w="1593"/>
      </w:tblGrid>
      <w:tr>
        <w:trPr>
          <w:trHeight w:val="5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姓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出生年月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（岁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民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出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生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参加工作时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工作单位及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职务（职级）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任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现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职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时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身份证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通讯地址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及邮编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专业技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职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全日制教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系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在职教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系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61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简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24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奖惩情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主要特长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或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业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绩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63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近三年年度考核情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 xml:space="preserve">2021 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6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成员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称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</w:tc>
      </w:tr>
      <w:tr>
        <w:trPr>
          <w:trHeight w:val="1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单位意见（有主管部门的需主管部门同意并盖章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spacing w:val="0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年   月   日</w:t>
            </w:r>
          </w:p>
        </w:tc>
      </w:tr>
      <w:tr>
        <w:trPr>
          <w:trHeight w:val="15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本人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lang w:eastAsia="zh-CN"/>
              </w:rPr>
              <w:t>本人保证所填内容真实可靠，如有虚假，取消选调资格。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pacing w:val="0"/>
                <w:lang w:eastAsia="zh-CN"/>
              </w:rPr>
              <w:t>本人签名：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pacing w:val="0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hnpc</cp:lastModifiedBy>
  <cp:lastPrinted>2024-05-21T00:43:00Z</cp:lastPrinted>
  <dcterms:modified xsi:type="dcterms:W3CDTF">2024-06-26T1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