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sz w:val="44"/>
          <w:szCs w:val="44"/>
          <w:u w:val="none"/>
          <w:lang w:val="en-US" w:eastAsia="zh-CN"/>
        </w:rPr>
        <w:t>海南省疾控局</w:t>
      </w:r>
      <w:r>
        <w:rPr>
          <w:rFonts w:eastAsia="宋体" w:cs="宋体" w:ascii="宋体" w:hAnsi="宋体"/>
          <w:b/>
          <w:bCs/>
          <w:color w:val="000000"/>
          <w:spacing w:val="0"/>
          <w:sz w:val="44"/>
          <w:szCs w:val="44"/>
          <w:u w:val="none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pacing w:val="0"/>
          <w:sz w:val="44"/>
          <w:szCs w:val="44"/>
          <w:u w:val="none"/>
          <w:lang w:val="en-US" w:eastAsia="zh-CN"/>
        </w:rPr>
        <w:t>年面向全省公开选调公务员职位表</w:t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074"/>
        <w:gridCol w:w="1281"/>
        <w:gridCol w:w="1147"/>
        <w:gridCol w:w="1472"/>
        <w:gridCol w:w="5258"/>
        <w:gridCol w:w="1796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岗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选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年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学位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专业（代码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其他条件</w:t>
            </w:r>
          </w:p>
        </w:tc>
      </w:tr>
      <w:tr>
        <w:trPr>
          <w:trHeight w:val="203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传染病防控处（科教处）副处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本科及以上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学士学位及以上</w:t>
            </w:r>
          </w:p>
        </w:tc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本科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预防医学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0401K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0201K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基础医学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100101K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妇幼保健医学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100403TK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中西医临床医学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0601K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食品卫生与营养学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040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全球健康学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0405TK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运动与公共健康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0406T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卫生检验与检疫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1007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卫生监督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100404TK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公共事业管理（卫生事业管理方向）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20401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研究生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公共卫生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5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公共卫生与预防医学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0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基础医学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0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0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或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5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中西医结合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06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社会医学与卫生事业管理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2040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及以上基层工作经历。</w:t>
            </w:r>
          </w:p>
        </w:tc>
      </w:tr>
      <w:tr>
        <w:trPr>
          <w:trHeight w:val="203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四级调研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37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一级主任科员及以下公务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7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hnpc</cp:lastModifiedBy>
  <dcterms:modified xsi:type="dcterms:W3CDTF">2024-06-28T10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