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恒盛贸易有限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Administrator</cp:lastModifiedBy>
  <cp:lastPrinted>2023-01-04T11:09:00Z</cp:lastPrinted>
  <dcterms:modified xsi:type="dcterms:W3CDTF">2024-05-13T02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