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香河县</w:t>
      </w:r>
      <w:r>
        <w:rPr>
          <w:rFonts w:eastAsia="方正小标宋简体" w:cs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党群系统事业单位公开招聘工作人员岗位信息表</w:t>
      </w:r>
    </w:p>
    <w:tbl>
      <w:tblPr>
        <w:tblW w:w="146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57"/>
        <w:gridCol w:w="893"/>
        <w:gridCol w:w="813"/>
        <w:gridCol w:w="814"/>
        <w:gridCol w:w="840"/>
        <w:gridCol w:w="1372"/>
        <w:gridCol w:w="3420"/>
        <w:gridCol w:w="3453"/>
      </w:tblGrid>
      <w:tr>
        <w:trPr>
          <w:tblHeader w:val="true"/>
          <w:trHeight w:val="5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位代码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条件</w:t>
            </w:r>
          </w:p>
        </w:tc>
      </w:tr>
      <w:tr>
        <w:trPr>
          <w:tblHeader w:val="true"/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条件</w:t>
            </w:r>
          </w:p>
        </w:tc>
      </w:tr>
      <w:tr>
        <w:trPr>
          <w:trHeight w:val="73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办公室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史研究中心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Q01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学士及以上学位。限男性报考。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限廊坊市域户籍</w:t>
            </w:r>
            <w:r>
              <w:rPr>
                <w:rFonts w:cs="Times New Roman" w:eastAsia="仿宋_GB2312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Q0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学士及以上学位。限女性报考。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限廊坊市域户籍</w:t>
            </w:r>
            <w:r>
              <w:rPr>
                <w:rFonts w:cs="Times New Roman" w:eastAsia="仿宋_GB2312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组织部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教育中心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Q02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学士及以上学位。限高校毕业生男性报考。</w:t>
            </w:r>
          </w:p>
        </w:tc>
      </w:tr>
      <w:tr>
        <w:trPr>
          <w:trHeight w:val="75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Q02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学士及以上学位。限高校毕业生女性报考。</w:t>
            </w:r>
          </w:p>
        </w:tc>
      </w:tr>
      <w:tr>
        <w:trPr>
          <w:trHeight w:val="68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统战部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宗教事务中心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Q03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类、土木类、艺术学、工商管理类、管理科学与工程类、公共管理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学士及以上学位。限男性报考。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限廊坊市域户籍</w:t>
            </w:r>
            <w:r>
              <w:rPr>
                <w:rFonts w:cs="Times New Roman" w:eastAsia="仿宋_GB2312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8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Q03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类、土木类、艺术学、工商管理类、管理科学与工程类、公共管理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学士及以上学位。限女性报考。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限廊坊市域户籍</w:t>
            </w:r>
            <w:r>
              <w:rPr>
                <w:rFonts w:cs="Times New Roman" w:eastAsia="仿宋_GB2312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Q030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门类、法学门类、经济学门类、管理学门类、艺术学门类、理学门类、土木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学士及以上学位。限高校毕业生报考。</w:t>
            </w:r>
          </w:p>
        </w:tc>
      </w:tr>
      <w:tr>
        <w:trPr>
          <w:trHeight w:val="101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网信办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舆情和文化交流中心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Q04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、电子与计算机工程、信息安全、网络工程、网络空间安全、物联网工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学士及以上学位。限高校毕业生报考。</w:t>
            </w:r>
          </w:p>
        </w:tc>
      </w:tr>
      <w:tr>
        <w:trPr>
          <w:trHeight w:val="81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Q04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、汉语言文学、汉语言、会计学、法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学士及以上学位。限高校毕业生报考。</w:t>
            </w:r>
          </w:p>
        </w:tc>
      </w:tr>
      <w:tr>
        <w:trPr>
          <w:trHeight w:val="73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县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Q05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学士及以上学位。限高校毕业生报考。</w:t>
            </w:r>
          </w:p>
        </w:tc>
      </w:tr>
      <w:tr>
        <w:trPr>
          <w:trHeight w:val="8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发展中心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Q05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学士及以上学位。限高校毕业生报考。</w:t>
            </w:r>
          </w:p>
        </w:tc>
      </w:tr>
      <w:tr>
        <w:trPr>
          <w:trHeight w:val="88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信访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调联络中心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Q06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、社会学类、图书情报与档案管理类、中国语言文学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学士及以上学位。限高校毕业生男性报考。</w:t>
            </w:r>
          </w:p>
        </w:tc>
      </w:tr>
      <w:tr>
        <w:trPr>
          <w:trHeight w:val="112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Q06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、社会学类、图书情报与档案管理类、中国语言文学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学士及以上学位。限高校毕业生女性报考。</w:t>
            </w:r>
          </w:p>
        </w:tc>
      </w:tr>
      <w:tr>
        <w:trPr>
          <w:trHeight w:val="137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党校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室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综合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Q07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历史、世界史、马克思主义理论、政治学经济学与哲学、历史学、汉语言文学、法学、社会学、管理科学、马克思主义哲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学士及以上学位。限男性报考。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限廊坊市域户籍</w:t>
            </w:r>
            <w:r>
              <w:rPr>
                <w:rFonts w:cs="Times New Roman" w:eastAsia="仿宋_GB2312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46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Q07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历史、世界史、马克思主义理论、政治学经济学与哲学、历史学、汉语言文学、法学、社会学、管理科学、马克思主义哲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学士及以上学位。限女性报考。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限廊坊市域户籍</w:t>
            </w:r>
            <w:r>
              <w:rPr>
                <w:rFonts w:cs="Times New Roman" w:eastAsia="仿宋_GB2312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861" w:hRule="atLeast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媒体中心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综合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DQ08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艺术、广播电视编导、数字媒体艺术、摄影、网络与新媒体、戏剧影视文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学士及以上学位。限男性报考。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限廊坊市域户籍</w:t>
            </w:r>
            <w:r>
              <w:rPr>
                <w:rFonts w:cs="Times New Roman" w:eastAsia="仿宋_GB2312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156" w:hRule="atLeast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DQ08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艺术、广播电视编导、数字媒体艺术、摄影、网络与新媒体、戏剧影视文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学士及以上学位。限女性报考。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限廊坊市域户籍</w:t>
            </w:r>
            <w:r>
              <w:rPr>
                <w:rFonts w:cs="Times New Roman" w:eastAsia="仿宋_GB2312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01:00Z</dcterms:created>
  <dc:creator>Administrator</dc:creator>
  <dc:description/>
  <dc:language>en-US</dc:language>
  <cp:lastModifiedBy>Administrator</cp:lastModifiedBy>
  <dcterms:modified xsi:type="dcterms:W3CDTF">2024-06-28T03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5094A7F3641CBA96DF1A26FEC4BFA_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