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u w:val="none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黔东南州青年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u w:val="none"/>
        </w:rPr>
        <w:t>就业见习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none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u w:val="none"/>
        </w:rPr>
        <w:t>20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u w:val="none"/>
          <w:lang w:val="en-US" w:eastAsia="zh-CN"/>
        </w:rPr>
        <w:t>24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none"/>
        </w:rPr>
        <w:t>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83"/>
        <w:gridCol w:w="1108"/>
        <w:gridCol w:w="2577"/>
        <w:gridCol w:w="1835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性  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健康状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    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专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邮箱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户籍所在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家庭地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见习人员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（勾选其一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离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年内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毕业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岁失业青年</w:t>
            </w:r>
          </w:p>
        </w:tc>
      </w:tr>
      <w:tr>
        <w:trPr>
          <w:trHeight w:val="4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  <w:t>《就业创业证》编号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见习意向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否服从调剂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服从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不服从</w:t>
            </w:r>
          </w:p>
        </w:tc>
      </w:tr>
      <w:tr>
        <w:trPr>
          <w:trHeight w:val="15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奖励和处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3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本人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自愿参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，保证本人相关信息真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将按照规定的时间及时前往见习单位报到，并服从岗位分配，除不可抗力外，不以任何理由拖延。见习期间，本人将自觉遵守国家法律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的管理规定，爱岗敬业，尽职尽责。见习期满，按时离岗，并做好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99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 日</w:t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35:17Z</dcterms:created>
  <dc:creator>pc</dc:creator>
  <dc:description/>
  <dc:language>en-US</dc:language>
  <cp:lastModifiedBy>s✨</cp:lastModifiedBy>
  <cp:lastPrinted>2020-04-28T15:02:00Z</cp:lastPrinted>
  <dcterms:modified xsi:type="dcterms:W3CDTF">2024-06-05T06:3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385BC8DD440FB96C09E1F32BEE5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