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考试招聘文秘岗报名资格审查情况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、资格审查合格人员名单（以报名顺序排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刘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闫彬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亚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吴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叶盛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乔甜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任翩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郑钿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冠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舒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徐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特日格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颜楚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卜天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郑莹（西华师范大学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范琴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闫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郑溢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郑莹（兰州大学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杜秀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程宇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兰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纳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沈小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谢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昊骞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杜丹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袁翰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桂美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莫森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段佳鑫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钟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谭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邢秀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迟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杨东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邢宝月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王奕焜、魏畅、殷佳玥、车圣龙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杨宇升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刘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、资格审查不合格人员名单（以报名顺序排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婧静、邓雨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符娜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赖晓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林一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沐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刘思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唐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赖秀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杨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舒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2:00Z</dcterms:created>
  <dc:creator>王实</dc:creator>
  <dc:description/>
  <dc:language>en-US</dc:language>
  <cp:lastModifiedBy>uos</cp:lastModifiedBy>
  <cp:lastPrinted>2016-06-01T16:05:00Z</cp:lastPrinted>
  <dcterms:modified xsi:type="dcterms:W3CDTF">2024-06-28T08:56:34Z</dcterms:modified>
  <cp:revision>0</cp:revision>
  <dc:subject/>
  <dc:title>海南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DA2D2B124EC8A3E8FECD79C4CE0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