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：考试招聘环境科研岗报名资格审查情况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、资格审查合格人员名单（以报名顺序排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旭程、张航、张银天、郭磊、郭富雄、李春然、高一雯、廖佩铃、梁昌迅、文秀婵、张小燕、王晨、韩松衍、林香余、林莹、王怡、符竣凯、张涵、吴林洁、吕炳锐、贾梦瑶、赵丹阳、杨春艳、熊睿、梅琳、秦静、李文柱、鲍佳宇、丁珊珊、雷济舟、王莹（四川大学）、王俊、林马震、李亚婧、张泰淞、海颜、李响、云秋皓、符诗婧、吕荣婷、黄罗丹、夏文丽、吉才娟、李东博、陈婆养、崔兰明、符晴、陈春莲、陈升、邓子易、林斯香、曹秀丽、林诚杰、王克清、李天凯、张小妹、刘虹、吴承轩、卢义、陈明月、范丰岩、李婕、陈侦灼、王文璇、王志凯、王越、苏慧、徐莅莅、许丁予、曾钊、张照茹、吴敏、邓冠宇、符梅桂、伊同歆、黄良涛、陈卫、田佳迎、姚昕、熊力、蒋廸晏、邓媛丹、王晓娜、冯莉、马鸿梅、段明杉、付琪玥、何静芳、苏思倩、董浩、朱荣归、容智尔、文良玉、赖谷、万周娜、王莹（内蒙古大学）、邢思文、王嵛、吴丽春、刘佳、张顺琦、易海生、文武双、李皓、吴程、孙丰家、孙德月、王文文、黎琼丹、陈红、李哲、龙云舒、羊仁高、陈海辉、卢香印、段若岚、云惟一、秦肇良、王燕诗、陈文昱、梁捷、王孔浩、郁强、陈君丹、文一婷、吴贺、焦裕、吴宗旻、杨瑞、游淞元、李亚琪、林斌、吴天昊、边伟杰、李群英、张涵卓、叶子琪、万珊、高宗玉、林子航、肖芳桃、王明亮、吴能、曾丹、黄健胜、邢万传、陈纪航、陈选娃、吴寒、张家熊、陈雪、王炳宇、周文芊、刘伟鑫、杨宝泉、李美妃、文肖之、龚明霞、孔府祥、张杜鑫、陈大娟、阮迪、张森、郑彬彬、布海陆、谢宗琳、祝栋梁、陈增菊、汤忠勇、陈萌森、薛承进、莫洪燕、周欣玮、郭龙秀、吴冬仪、王拔秀、云莉芬、左永令、翁晓虹、庞景豪、陈达芬、国情文、杨铎、陈万远、綦晓青、李培荣、邝睿、汤贵祥、胡囡、熊雪平、梁德娟、张亚萍、徐凡、冯钲权、何华桃、姜守松、江静练、张宗涵、李智杰、李欣宇、陈奕芳、梁富敞、陈益迪、贺长皓、王之欣、叶家成子、马宇晨、陈献友、彭俊峰、李江月、熊敏、何方明、林玉、黄武、王秋月、石兴颖、高嵩普、蔡金珊、李曦、覃晓云、陈思琳、屈艳慧、冯慧萍、尹志龙、许春梦、陈友慧、吴文丽、李杰、沈钰琳、李晋、林伟军、陈月花、肖超、唐可欣、符瑞蕾、艾立浡、林彦彦、陈昌盛、邱雪、寇春妮、赵淑皓、陈玉红、张宇辰、李崇瑞、李湄琳、蔡立根、陈美希、陈乙菲、刘璐、林雨琦、杨晴羽、黄广、林晓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、资格审查不合格人员名单（以报名顺序排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林书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苏建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孙晓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朱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薛升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范城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林鸿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蔡晓靓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梁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许伟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徐露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占晶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黄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宋雅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孔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东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林玉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邱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惠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韦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和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胥寒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刘思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月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尹玉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小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郭义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朱和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英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梁峻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冯德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凯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孟鑫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许昌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温嘉豪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庞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林小涪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戴海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郑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黄小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庄佳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侯德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蒙成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伊馨</w:t>
      </w:r>
    </w:p>
    <w:sectPr>
      <w:footerReference w:type="default" r:id="rId2"/>
      <w:type w:val="nextPage"/>
      <w:pgSz w:w="11906" w:h="16838"/>
      <w:pgMar w:left="1587" w:right="1474" w:gutter="0" w:header="0" w:top="2098" w:footer="187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2:00Z</dcterms:created>
  <dc:creator>王实</dc:creator>
  <dc:description/>
  <dc:language>en-US</dc:language>
  <cp:lastModifiedBy>uos</cp:lastModifiedBy>
  <cp:lastPrinted>2016-06-01T16:05:00Z</cp:lastPrinted>
  <dcterms:modified xsi:type="dcterms:W3CDTF">2024-06-28T11:34:33Z</dcterms:modified>
  <cp:revision>0</cp:revision>
  <dc:subject/>
  <dc:title>海南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DA2D2B124EC8A3E8FECD79C4CE08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