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：考核招聘环境科研岗报名资格审查情况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资格审查合格人员名单（以报名顺序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胡震竺、李鹏、王俊、刘思佳、刘超、陈锡腾、汪厦霞、赵富萌、孟天、罗敏、刘华妍、靳远航、严晰芹、郭美玲、岑梦洁、舒黄英、石岸、熊一颖、孙芷郁、刘晓丹、尹美菊、李付超、王志刚、文彦诗、陈玥、李胜平、李旦、阳宇翔、宁勇强、庞达、吴勉之、卢超、董梦丹、李海东、王勃然、林师超、来泽森、王桂花、宋洁、马煜曦、武媛媛、任艳华、李媛媛、冯超、刘雨宵、李聪、陶利军、杨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资格审查不合格人员名单（以报名顺序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小伟、刘志远、谢根、石二彬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H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ytham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F.A.I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 w:eastAsia="zh-CN"/>
        </w:rPr>
        <w:t>slee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2:00Z</dcterms:created>
  <dc:creator>王实</dc:creator>
  <dc:description/>
  <dc:language>en-US</dc:language>
  <cp:lastModifiedBy>uos</cp:lastModifiedBy>
  <cp:lastPrinted>2016-06-02T00:05:00Z</cp:lastPrinted>
  <dcterms:modified xsi:type="dcterms:W3CDTF">2024-06-28T11:33:51Z</dcterms:modified>
  <cp:revision>0</cp:revision>
  <dc:subject/>
  <dc:title>海南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DA2D2B124EC8A3E8FECD79C4CE08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