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黄冈市医疗卫生机构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专项公开招聘中医药专业技术人员资格复审委托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性    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联系电话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参加了黄冈市医疗卫生机构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专项公开招聘中医药专业技术人员，报考岗位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岗位代码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不能到场参加资格复审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代为进行资格复审，对被委托人在办理上述事项过程中所签署的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期限：自本人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24</w:t>
      </w:r>
      <w:bookmarkStart w:id="0" w:name="_GoBack"/>
      <w:bookmarkEnd w:id="0"/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月  日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240</Characters>
  <CharactersWithSpaces>4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9:00Z</dcterms:created>
  <dc:creator>AutoBVT</dc:creator>
  <dc:description/>
  <dc:language>en-US</dc:language>
  <cp:lastModifiedBy>徐加贝</cp:lastModifiedBy>
  <cp:lastPrinted>2023-11-27T01:29:00Z</cp:lastPrinted>
  <dcterms:modified xsi:type="dcterms:W3CDTF">2024-06-26T02:53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586C5FE5F4E4594C3C8FF65FD4ADC_13</vt:lpwstr>
  </property>
  <property fmtid="{D5CDD505-2E9C-101B-9397-08002B2CF9AE}" pid="3" name="KSOProductBuildVer">
    <vt:lpwstr>2052-12.1.0.16929</vt:lpwstr>
  </property>
</Properties>
</file>