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61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省通办、一次办成”事项审查要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失业登记</w:t>
      </w:r>
    </w:p>
    <w:tbl>
      <w:tblPr>
        <w:tblW w:w="10079" w:type="dxa"/>
        <w:jc w:val="left"/>
        <w:tblInd w:w="-7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60"/>
        <w:gridCol w:w="2477"/>
        <w:gridCol w:w="4259"/>
        <w:gridCol w:w="1160"/>
        <w:gridCol w:w="1386"/>
      </w:tblGrid>
      <w:tr>
        <w:trPr>
          <w:trHeight w:val="419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该事项是否全程电子化审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要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要求</w:t>
            </w:r>
          </w:p>
        </w:tc>
      </w:tr>
      <w:tr>
        <w:trPr>
          <w:trHeight w:val="8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有效身份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shd w:fill="FFFFFF" w:val="clear"/>
              </w:rPr>
              <w:t>检查是否与原件相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提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核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</w:p>
        </w:tc>
      </w:tr>
      <w:tr>
        <w:trPr>
          <w:trHeight w:val="737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463165" cy="3114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要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要求</w:t>
            </w:r>
          </w:p>
        </w:tc>
      </w:tr>
      <w:tr>
        <w:trPr>
          <w:trHeight w:val="6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贵州省就业失业登记表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shd w:fill="FFFFFF" w:val="clear"/>
              </w:rPr>
              <w:t>如实填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申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</w:p>
        </w:tc>
      </w:tr>
      <w:tr>
        <w:trPr>
          <w:trHeight w:val="437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贵州省就业失业人员登记表</w:t>
            </w:r>
          </w:p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941"/>
              <w:gridCol w:w="406"/>
              <w:gridCol w:w="367"/>
              <w:gridCol w:w="127"/>
              <w:gridCol w:w="78"/>
              <w:gridCol w:w="221"/>
              <w:gridCol w:w="60"/>
              <w:gridCol w:w="540"/>
              <w:gridCol w:w="795"/>
              <w:gridCol w:w="25"/>
              <w:gridCol w:w="428"/>
              <w:gridCol w:w="181"/>
              <w:gridCol w:w="385"/>
              <w:gridCol w:w="329"/>
              <w:gridCol w:w="272"/>
              <w:gridCol w:w="627"/>
              <w:gridCol w:w="365"/>
              <w:gridCol w:w="50"/>
              <w:gridCol w:w="218"/>
              <w:gridCol w:w="82"/>
              <w:gridCol w:w="53"/>
              <w:gridCol w:w="75"/>
              <w:gridCol w:w="816"/>
              <w:gridCol w:w="45"/>
              <w:gridCol w:w="1339"/>
            </w:tblGrid>
            <w:tr>
              <w:trPr>
                <w:trHeight w:val="482" w:hRule="atLeast"/>
              </w:trPr>
              <w:tc>
                <w:tcPr>
                  <w:tcW w:w="23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  <w:szCs w:val="22"/>
                      <w:lang w:eastAsia="zh-CN"/>
                    </w:rPr>
                    <w:t>登记日期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23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3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  <w:szCs w:val="22"/>
                      <w:lang w:eastAsia="zh-CN"/>
                    </w:rPr>
                    <w:t>就业失业编号</w:t>
                  </w:r>
                </w:p>
              </w:tc>
              <w:tc>
                <w:tcPr>
                  <w:tcW w:w="23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31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  <w:szCs w:val="22"/>
                    </w:rPr>
                    <w:t>个人基本信息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姓名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性别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民族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学历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毕业时间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6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毕业院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健康状况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eastAsia="zh-CN"/>
                    </w:rPr>
                    <w:t>婚姻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状况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eastAsia="zh-CN"/>
                    </w:rPr>
                    <w:t>人员类别</w:t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证件类型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2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身份证</w:t>
                  </w:r>
                </w:p>
              </w:tc>
              <w:tc>
                <w:tcPr>
                  <w:tcW w:w="1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证件号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42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户籍地址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7884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省（区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市）    市（州）    县（区）                    （详细地址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常住地址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7884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省（区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市）    市（州）    县（区）                    （详细地址）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0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职业（工种）资格及等级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专业技术职务名称及级别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联系方式</w:t>
                  </w:r>
                </w:p>
              </w:tc>
              <w:tc>
                <w:tcPr>
                  <w:tcW w:w="11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手机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27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固定电话</w:t>
                  </w:r>
                </w:p>
              </w:tc>
              <w:tc>
                <w:tcPr>
                  <w:tcW w:w="2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4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电子邮件</w:t>
                  </w:r>
                </w:p>
              </w:tc>
              <w:tc>
                <w:tcPr>
                  <w:tcW w:w="27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2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登记就业失业地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7111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户籍地址   □常住地址  □就业地址  □参保地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办理业务类型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就业登记   □失业登记</w:t>
                  </w:r>
                </w:p>
              </w:tc>
              <w:tc>
                <w:tcPr>
                  <w:tcW w:w="19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就业失业时间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2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年   月   日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  <w:szCs w:val="22"/>
                    </w:rPr>
                    <w:t>就业信息</w:t>
                  </w:r>
                </w:p>
              </w:tc>
              <w:tc>
                <w:tcPr>
                  <w:tcW w:w="1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就业渠道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7111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自主就业 □自主创业 □人社部门组织 □劳务中介机构组织 □其他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月工资收入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就业地址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52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省（区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市）    市（州）    县（区）                 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职业（工种）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是否取得培训证书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是</w:t>
                  </w:r>
                  <w:r>
                    <w:rPr/>
                    <w:t>/</w:t>
                  </w:r>
                  <w:r>
                    <w:rPr/>
                    <w:t>否</w:t>
                  </w:r>
                </w:p>
              </w:tc>
              <w:tc>
                <w:tcPr>
                  <w:tcW w:w="13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22"/>
                      <w:szCs w:val="28"/>
                    </w:rPr>
                    <w:t>产业类别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25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就业方式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25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单位就业         单位名称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     单位联系电话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825" w:type="dxa"/>
                  <w:gridSpan w:val="2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公益性岗位就业   单位名称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     单位联系电话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25" w:type="dxa"/>
                  <w:gridSpan w:val="2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3080" w:hanging="3080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自主创业         单位名称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     创业带动就业人数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3066" w:hanging="1100"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创业地点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825" w:type="dxa"/>
                  <w:gridSpan w:val="2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灵活就业        灵活就业方式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  <w:szCs w:val="22"/>
                    </w:rPr>
                    <w:t>失业原因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45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年满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周岁，从各类学校毕业、肄业               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被企业解除或终止劳动关系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企业破产倒闭终止劳动关系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从机关事业单位被辞退解聘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从各类单位辞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私营企业、民办非企业业主停业、破产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终止从事个体工商户</w:t>
                  </w:r>
                </w:p>
              </w:tc>
              <w:tc>
                <w:tcPr>
                  <w:tcW w:w="427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承包土地被征用等情况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从事一定收入的劳动，但月收入低于当   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地最低生活保障标准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退出公益性岗位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军人退出现役且未纳入国家统一安置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刑满释放、假释、监外执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其他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__________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请填写）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4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是否申领失业保险金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vertAlign w:val="superscript"/>
                    </w:rPr>
                    <w:t>＊</w:t>
                  </w:r>
                </w:p>
              </w:tc>
              <w:tc>
                <w:tcPr>
                  <w:tcW w:w="690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是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□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求职意向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2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其他需说明的事项</w:t>
                  </w:r>
                </w:p>
              </w:tc>
              <w:tc>
                <w:tcPr>
                  <w:tcW w:w="7111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931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本人承诺填报的以上内容均真实、准确、有效，如与实际情况不一致，本人愿意承担相应责任，同时纳入人社信用记录。</w:t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snapToGrid w:val="false"/>
                    <w:ind w:firstLine="4677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申请人（签字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5612" w:hanging="4774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ind w:left="5643" w:firstLine="1386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年    月    日 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说明：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标记“</w:t>
            </w:r>
            <w:r>
              <w:rPr>
                <w:rFonts w:cs="宋体" w:ascii="宋体" w:hAnsi="宋体"/>
                <w:szCs w:val="21"/>
              </w:rPr>
              <w:t>*”</w:t>
            </w:r>
            <w:r>
              <w:rPr>
                <w:rFonts w:ascii="宋体" w:hAnsi="宋体" w:cs="宋体"/>
                <w:szCs w:val="21"/>
              </w:rPr>
              <w:t>的为必填项。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如健康状况为残疾，需注明伤残等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wCNormal"/>
        <w:spacing w:before="180" w:after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820420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20.75pt;mso-wrap-distance-left:9.05pt;mso-wrap-distance-right:0pt;mso-wrap-distance-top:0pt;mso-wrap-distance-bottom:0pt;margin-top:-9.75pt;mso-position-vertical-relative:text;margin-left:37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46:00Z</dcterms:created>
  <dc:creator>NTKO</dc:creator>
  <dc:description/>
  <dc:language>en-US</dc:language>
  <cp:lastModifiedBy>WUH＆AO</cp:lastModifiedBy>
  <cp:lastPrinted>2022-05-12T10:59:00Z</cp:lastPrinted>
  <dcterms:modified xsi:type="dcterms:W3CDTF">2022-05-12T03:0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252D1F0ED4206BF3C4CFB9CA709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