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/>
        <w:t xml:space="preserve">                     </w:t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在编职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，女，汉族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生，中共党员，身份证号</w:t>
      </w:r>
      <w:r>
        <w:rPr>
          <w:rFonts w:eastAsia="仿宋" w:cs="仿宋" w:ascii="仿宋" w:hAnsi="仿宋"/>
          <w:sz w:val="32"/>
          <w:szCs w:val="32"/>
        </w:rPr>
        <w:t>:XXXXXXX</w:t>
      </w:r>
      <w:r>
        <w:rPr>
          <w:rFonts w:ascii="仿宋" w:hAnsi="仿宋" w:cs="仿宋" w:eastAsia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开始在我单位工作，我单位同意其报考广西农业职业技术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公开选调工作人员。如其被录用，我单位将配合学校开展考核、办理商调等手续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68" w:leader="none"/>
        </w:tabs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028" w:leader="none"/>
        </w:tabs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7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楷体" w:cs="宋体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dc:language>en-US</dc:language>
  <cp:lastModifiedBy> 敏</cp:lastModifiedBy>
  <cp:lastPrinted>2024-06-25T16:22:00Z</cp:lastPrinted>
  <dcterms:modified xsi:type="dcterms:W3CDTF">2024-06-25T08:4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