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嵩明县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sz w:val="44"/>
          <w:szCs w:val="44"/>
        </w:rPr>
        <w:t>年警务辅助人员应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嵩明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警务辅助人员招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安机关警务辅助人员管理办法有关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资料、证件等相关材料；同时准确填写有效的手机号码、联系电话、通讯地址等联系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并保证在考试及聘用期间联系方式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被确定为聘用对象，本人在规定的时间内提供办理聘用手续所需的一切材料，并保证材料真实、有效，否则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应聘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59:00Z</dcterms:created>
  <dc:creator>嵩明县公安局政工监督室</dc:creator>
  <dc:description/>
  <dc:language>en-US</dc:language>
  <cp:lastModifiedBy>Administrator</cp:lastModifiedBy>
  <cp:lastPrinted>2024-06-04T16:01:00Z</cp:lastPrinted>
  <dcterms:modified xsi:type="dcterms:W3CDTF">2024-06-04T08:01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