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经历证明（模板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（身份证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，自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在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在市厅级及以上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具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工作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×××××××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6:00Z</dcterms:created>
  <dc:creator>admin</dc:creator>
  <dc:description/>
  <dc:language>en-US</dc:language>
  <cp:lastModifiedBy> 敏</cp:lastModifiedBy>
  <dcterms:modified xsi:type="dcterms:W3CDTF">2024-06-25T08:4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5C86605E4010A5AEFCAFD83625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