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海口市区两级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招聘聘用制书记员中报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的聘用制书记员职位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因个人原因，自愿放弃放弃参加面试资格，不参加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39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手写签名并纳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3:49Z</dcterms:created>
  <dc:creator>A7000412</dc:creator>
  <dc:description/>
  <dc:language>en-US</dc:language>
  <cp:lastModifiedBy>Administrator</cp:lastModifiedBy>
  <cp:lastPrinted>2021-04-25T19:24:00Z</cp:lastPrinted>
  <dcterms:modified xsi:type="dcterms:W3CDTF">2024-06-26T09:36:00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0EB4439F438788F033128A4147D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