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农业农村局公益性岗位人员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7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2003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6-26T05:56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D5617D8E446BBD84F153BB42539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