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内教师同意报考证明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  位：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1369"/>
        <w:gridCol w:w="1365"/>
        <w:gridCol w:w="1716"/>
        <w:gridCol w:w="1849"/>
        <w:gridCol w:w="1792"/>
      </w:tblGrid>
      <w:tr>
        <w:trPr>
          <w:trHeight w:val="5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教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性  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</w:rPr>
              <w:t>出 生 年 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任教年级、学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教师资格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简历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年    月至       年    月在                学校任教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月 在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学校    年级任教       学科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在             学校    年级任教       学科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在             学校    年级任教       学科</w:t>
            </w:r>
          </w:p>
        </w:tc>
      </w:tr>
      <w:tr>
        <w:trPr>
          <w:trHeight w:val="959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4"/>
                <w:szCs w:val="24"/>
              </w:rPr>
              <w:t>以上内容由学校教务处填写</w:t>
            </w:r>
          </w:p>
        </w:tc>
      </w:tr>
      <w:tr>
        <w:trPr>
          <w:trHeight w:val="2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学校教务主任证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同志上述情况属实，符合申报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条件，特此证明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教务主任（签名）：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   日</w:t>
            </w:r>
          </w:p>
        </w:tc>
      </w:tr>
      <w:tr>
        <w:trPr>
          <w:trHeight w:val="27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学校审查意见和报考意见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同志上述工作经历属实，符合申报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校长签名：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  <w:p>
            <w:pPr>
              <w:pStyle w:val="TextBody"/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7:00Z</dcterms:created>
  <dc:creator>uos</dc:creator>
  <dc:description/>
  <dc:language>en-US</dc:language>
  <cp:lastModifiedBy>uos</cp:lastModifiedBy>
  <cp:lastPrinted>2024-06-25T15:30:00Z</cp:lastPrinted>
  <dcterms:modified xsi:type="dcterms:W3CDTF">2024-06-25T16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