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tbl>
      <w:tblPr>
        <w:tblW w:w="9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114"/>
        <w:gridCol w:w="510"/>
        <w:gridCol w:w="945"/>
        <w:gridCol w:w="512"/>
        <w:gridCol w:w="628"/>
        <w:gridCol w:w="497"/>
        <w:gridCol w:w="718"/>
        <w:gridCol w:w="295"/>
        <w:gridCol w:w="1025"/>
        <w:gridCol w:w="1746"/>
      </w:tblGrid>
      <w:tr>
        <w:trPr>
          <w:trHeight w:val="589" w:hRule="atLeast"/>
        </w:trPr>
        <w:tc>
          <w:tcPr>
            <w:tcW w:w="956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val="en-US" w:eastAsia="zh-CN"/>
              </w:rPr>
              <w:t>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贵州省“三支一扶”招募人员审批表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是否健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学   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相关资格证书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服务岗位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2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简历及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简历从高中开始填写，获奖情况只填写大学期间的校级以上奖励）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22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信息确认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本人对以上内容的真实性负责，若有虚假，自愿取消招募资格，并承担相应责任。</w:t>
            </w:r>
          </w:p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单位考察意见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考生所在单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  <w:t>&lt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高校或村居委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/>
              </w:rPr>
              <w:t>&gt;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>以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户籍所在地派出所等出具意见，可另附页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县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5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市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“三支一扶”项目办公室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Style15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08" w:firstLine="42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注：本表一式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份，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GB"/>
        </w:rPr>
        <w:t>省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GB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市、县人力资源社会保障部门存档各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份，本人档案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font-weight : 400">
    <w:altName w:val="文泉驿微米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7526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font-weight : 400;文泉驿微米黑" w:hAnsi="font-weight : 400;文泉驿微米黑" w:eastAsia="font-weight : 400;文泉驿微米黑" w:cs="font-weight : 400;文泉驿微米黑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font-weight : 400;文泉驿微米黑" w:hAnsi="font-weight : 400;文泉驿微米黑" w:eastAsia="font-weight : 400;文泉驿微米黑" w:cs="font-weight : 400;文泉驿微米黑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;DejaVu Sans" w:hAnsi="Times New Roman;DejaVu Sans" w:eastAsia="宋体;方正书宋_GBK" w:cs="Times New Roman;DejaVu Sans"/>
    </w:rPr>
  </w:style>
  <w:style w:type="paragraph" w:styleId="TextBodyIndent">
    <w:name w:val="Body Text Indent"/>
    <w:basedOn w:val="Normal"/>
    <w:pPr>
      <w:spacing w:lineRule="exact" w:line="540"/>
      <w:ind w:right="-107" w:firstLine="630"/>
    </w:pPr>
    <w:rPr>
      <w:rFonts w:ascii="仿宋_GB2312" w:hAnsi="仿宋_GB2312" w:eastAsia="仿宋_GB2312" w:cs="仿宋;方正仿宋_GBK"/>
      <w:sz w:val="30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;DejaVu Sans" w:hAnsi="Calibri;DejaVu Sans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4:09Z</dcterms:created>
  <dc:creator>滴滴</dc:creator>
  <dc:description/>
  <dc:language>en-US</dc:language>
  <cp:lastModifiedBy>ysgz</cp:lastModifiedBy>
  <cp:lastPrinted>2023-07-21T10:23:00Z</cp:lastPrinted>
  <dcterms:modified xsi:type="dcterms:W3CDTF">2024-06-17T14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8921523694C00A485DFD19C50A9E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