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尼山世界儒学中心（中国孔子基金会秘书处）及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cp:lastPrinted>2023-04-07T18:00:00Z</cp:lastPrinted>
  <dcterms:modified xsi:type="dcterms:W3CDTF">2024-05-30T06:15:05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