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附件</w:t>
      </w:r>
      <w:r>
        <w:rPr>
          <w:rFonts w:eastAsia="方正仿宋_GBK" w:cs="Times New Roman"/>
          <w:b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马鞍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局及其下属事业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公开招聘派遣制员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》，理解其内容，符合报考条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6-25T01:55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