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定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特岗计划”教师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有关事宜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黔教函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普定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招聘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面试人员名单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关事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六）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普定县第三中学（普定县思源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面试方式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面试采取“</w:t>
      </w: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试教</w:t>
      </w: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”的方式进行，</w:t>
      </w: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试教</w:t>
      </w: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时间</w:t>
      </w: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hd w:fill="FFFFFF" w:val="clear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考生凭笔试准考证和有效居民身份证进入考点候考室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证件与本人不符的，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8:0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抽取面试顺序签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未到达考点的，按自动放弃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生在候考期间，要耐心等待，不得离开候考室；</w:t>
      </w:r>
      <w:r>
        <w:rPr>
          <w:rFonts w:ascii="仿宋_GB2312" w:hAnsi="仿宋_GB2312" w:cs="仿宋_GB2312" w:eastAsia="仿宋_GB2312"/>
          <w:sz w:val="32"/>
          <w:szCs w:val="32"/>
        </w:rPr>
        <w:t>抽完面试顺序签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考生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需要上卫生间的，经候考室工作人员同意后，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同性别工作人员陪同前往和返回，不得与他人接触；考生若携带有通讯工具的，自觉将其关闭后交候考室工作人员统一管理，考试结束后到手机签领处领取（考点大门口）；其他随身物品放在工作人员指定的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8: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工作人员引领各考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第一位考生进入备课室，之后，每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分钟，其余考生按抽签序号依次进入备课室自行备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分钟，不得携带任何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在面试中，不得报告、透露或暗示个人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能向考官报告自己胸牌号（即抽签顺序号），</w:t>
      </w:r>
      <w:r>
        <w:rPr>
          <w:rFonts w:ascii="仿宋_GB2312" w:hAnsi="仿宋_GB2312" w:eastAsia="仿宋_GB2312"/>
          <w:color w:val="000000"/>
          <w:sz w:val="32"/>
          <w:szCs w:val="32"/>
        </w:rPr>
        <w:t>试教结束时，用“试教完毕”作为结束语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生面试结束后，不得大声喧哗和议论，由工作人员带到候分室候分，听完本人成绩并签字确认后带好随身物品及证件迅速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自觉遵守考试纪律和考试的相关法律法规，尊重考官和其他考务工作人员，服从考务工作人员的指挥和安排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请考生提前查看面试地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做好交通出行规划，不允许考生驾车进入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请考生预判面试当天天气情况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做好防雨、防暑等相关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生要密切关注“安顺市教育局”官网相关信息，并保持通讯畅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咨询电话及监督电话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咨询电话：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851-3822107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监督电话：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851-38221622</w:t>
      </w:r>
    </w:p>
    <w:p>
      <w:pPr>
        <w:pStyle w:val="Heading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44"/>
        </w:rPr>
        <w:t>普定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Administrator</cp:lastModifiedBy>
  <dcterms:modified xsi:type="dcterms:W3CDTF">2024-06-25T08:53:41Z</dcterms:modified>
  <cp:revision>15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