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专业类别注册安全工程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业行业界定表</w:t>
      </w:r>
    </w:p>
    <w:p>
      <w:pPr>
        <w:pStyle w:val="Normal"/>
        <w:spacing w:lineRule="atLeast" w:line="120"/>
        <w:jc w:val="center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955"/>
        <w:gridCol w:w="4770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135" w:after="135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190B16"/>
                <w:sz w:val="32"/>
                <w:szCs w:val="32"/>
              </w:rPr>
              <w:t>序号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135" w:after="135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190B16"/>
                <w:sz w:val="32"/>
                <w:szCs w:val="32"/>
              </w:rPr>
              <w:t>专业类别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135" w:after="135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190B16"/>
                <w:sz w:val="32"/>
                <w:szCs w:val="32"/>
              </w:rPr>
              <w:t>执业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煤矿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煤炭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金属非金属矿山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金属非金属矿山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化工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化工、医药等行业（包括危险化学品生产、储存，石油天然气储存）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金属冶炼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冶金、有色冶炼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建筑施工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建设工程各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道路运输安全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道路旅客运输、道路危险货物运输、道路普通货物运输、机动车维修和机动车驾驶培训行业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90B16"/>
                <w:sz w:val="32"/>
                <w:szCs w:val="32"/>
              </w:rPr>
              <w:t>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color w:val="190B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其他安全</w:t>
            </w:r>
          </w:p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（不包括消防安全）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135" w:after="13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90B16"/>
                <w:sz w:val="32"/>
                <w:szCs w:val="32"/>
              </w:rPr>
              <w:t>除上述行业以外的烟花爆竹、民用爆炸物品、石油天然气开采、燃气、电力等其他行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1:00Z</dcterms:created>
  <dc:creator>快乐使者</dc:creator>
  <dc:description/>
  <dc:language>en-US</dc:language>
  <cp:lastModifiedBy>快乐使者</cp:lastModifiedBy>
  <dcterms:modified xsi:type="dcterms:W3CDTF">2024-06-21T03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AAEC2F9245C8B79FE2B1CC3D507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