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firstLine="643"/>
        <w:jc w:val="center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val="en-US" w:eastAsia="zh-CN"/>
        </w:rPr>
        <w:t>考生须知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 w:cs="黑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一、考生面试当天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到达面试考点，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:1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进入候考室，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7:30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后禁止进入候考室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。考生有序排队安检和核验有效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居民身份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笔试准考证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后，进入面试候考室候考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二、考生禁止携带手机等通讯工具及复习资料等进入候考室。已带手机者一律取消闹铃并关机，用标签纸写上姓名，根据工作人员安排，统一放于指定位置，工作人员不负责保管。在工作人员组织下抽取面试顺序号，抽签完毕后被发现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私留通讯工具者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即取消面试资格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三、考生从小号到大号依次面试，由工作人员引领到面试考场，并带走个人物品，面试后不再返回候考室。前一位考生面试时，下一位考生需作好准备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四、考生进入面试考场后，主动报告自己的抽签序号，说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“我是某某号考生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，不得将个人信息告诉考官，否则即取消面试资格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面试时间为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分钟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，考生应认真听取和回答主考官提出的问题，注意掌握时间，计时人员会在结束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分钟进行提示，考生根据需要可以在给定的草稿纸上作记录，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不得在考生卷上作记录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。回答完后请说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“回答完毕”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。面试完毕后草稿纸不得带离考场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六、考生面试结束后，在候分处安静等候公布成绩，签名确认成绩后即退出考点。不得翻看其他考生成绩，不得逗留和影响面试工作。</w:t>
      </w:r>
    </w:p>
    <w:p>
      <w:pPr>
        <w:pStyle w:val="Normal"/>
        <w:spacing w:lineRule="exact" w:line="540"/>
        <w:ind w:firstLine="640"/>
        <w:jc w:val="left"/>
        <w:rPr>
          <w:lang w:val="en-US" w:eastAsia="zh-CN"/>
        </w:rPr>
      </w:pPr>
      <w:r>
        <w:rPr>
          <w:rStyle w:val="NormalCharacter"/>
          <w:rFonts w:ascii="仿宋_GB2312" w:hAnsi="仿宋_GB2312" w:cs="Times New Roman" w:eastAsia="仿宋_GB2312"/>
          <w:sz w:val="32"/>
          <w:szCs w:val="32"/>
          <w:lang w:val="en-US" w:eastAsia="zh-CN"/>
        </w:rPr>
        <w:t>七、严禁考生家属进入考点陪考。</w:t>
      </w:r>
    </w:p>
    <w:p>
      <w:pPr>
        <w:pStyle w:val="Normal"/>
        <w:spacing w:lineRule="exact" w:line="540"/>
        <w:ind w:firstLine="640"/>
        <w:jc w:val="left"/>
        <w:rPr>
          <w:rStyle w:val="NormalCharacter"/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八、考生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  <w:lang w:val="en-US" w:eastAsia="zh-CN"/>
        </w:rPr>
        <w:t>在候考室候考期间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应尊重考官和其他工作人员，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  <w:lang w:val="en-US" w:eastAsia="zh-CN"/>
        </w:rPr>
        <w:t>服从指挥和安排。要耐心等待，保持安静，不随意走动，不得离开候考室，不得查看书本和纸质资料。如发现违纪违规行为，即取消其考调资格。</w:t>
      </w:r>
    </w:p>
    <w:p>
      <w:pPr>
        <w:pStyle w:val="Normal"/>
        <w:spacing w:lineRule="exact" w:line="540"/>
        <w:ind w:firstLine="640"/>
        <w:jc w:val="left"/>
        <w:rPr>
          <w:rStyle w:val="NormalCharacter"/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九、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  <w:lang w:val="en-US" w:eastAsia="zh-CN"/>
        </w:rPr>
        <w:t>考生必须遵守考场纪律，不准蓄意闹事。如拒绝、阻碍、干扰考试工作人员执行公务，威胁考试工作人员安全或公然侮辱、诽谤、诬陷考试工作人员的，取消其考试资格，五年内不再受理其考调或调动申请。</w:t>
      </w:r>
    </w:p>
    <w:p>
      <w:pPr>
        <w:pStyle w:val="Normal"/>
        <w:spacing w:lineRule="exact" w:line="540"/>
        <w:ind w:firstLine="640"/>
        <w:jc w:val="left"/>
        <w:rPr>
          <w:rStyle w:val="NormalCharacter"/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Style w:val="NormalCharacter"/>
          <w:rFonts w:ascii="仿宋_GB2312" w:hAnsi="仿宋_GB2312" w:cs="Times New Roman" w:eastAsia="仿宋_GB2312"/>
          <w:sz w:val="32"/>
          <w:szCs w:val="32"/>
          <w:lang w:val="en-US" w:eastAsia="zh-CN"/>
        </w:rPr>
        <w:t>十、考点不提供食物，请考生提前</w:t>
      </w:r>
      <w:r>
        <w:rPr>
          <w:rStyle w:val="NormalCharacter"/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自备干粮及饮用水</w:t>
      </w:r>
      <w:r>
        <w:rPr>
          <w:rStyle w:val="NormalCharacter"/>
          <w:rFonts w:ascii="仿宋_GB2312" w:hAnsi="仿宋_GB2312" w:cs="Times New Roman" w:eastAsia="仿宋_GB2312"/>
          <w:sz w:val="32"/>
          <w:szCs w:val="32"/>
          <w:lang w:val="en-US" w:eastAsia="zh-CN"/>
        </w:rPr>
        <w:t>，在候考期间文明就餐，并注意保持环境卫生。</w:t>
      </w:r>
    </w:p>
    <w:p>
      <w:pPr>
        <w:pStyle w:val="Normal"/>
        <w:rPr>
          <w:rStyle w:val="NormalCharacter"/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04:31:14Z</dcterms:created>
  <dc:creator>Administrator</dc:creator>
  <dc:description/>
  <dc:language>en-US</dc:language>
  <cp:lastModifiedBy>张威</cp:lastModifiedBy>
  <dcterms:modified xsi:type="dcterms:W3CDTF">2024-06-24T00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F331325104186ADD26115EEAD722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