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仿宋" w:hAnsi="仿宋" w:cs="黑体;SimHei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Normal"/>
        <w:spacing w:lineRule="exact" w:line="506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人力资源和社会保障局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属于：</w:t>
      </w:r>
      <w:r>
        <w:rPr>
          <w:rFonts w:ascii="仿宋_GB2312" w:hAnsi="仿宋_GB2312" w:eastAsia="仿宋_GB2312"/>
          <w:sz w:val="32"/>
          <w:szCs w:val="32"/>
          <w:u w:val="single"/>
        </w:rPr>
        <w:t>公务员（   ）、事业单位专业技术人员（   ）、事业单位管理人员（   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）编制，该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结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次。我单位同意其参加“毕节市七星关区直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考调在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”考试，并承诺按有关规定、程序办理人事调动手续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305" w:hanging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</w:t>
      </w:r>
    </w:p>
    <w:p>
      <w:pPr>
        <w:pStyle w:val="Normal"/>
        <w:snapToGrid w:val="false"/>
        <w:spacing w:lineRule="exact" w:line="560"/>
        <w:ind w:left="4305" w:hanging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</w:t>
      </w:r>
    </w:p>
    <w:p>
      <w:pPr>
        <w:pStyle w:val="Normal"/>
        <w:snapToGrid w:val="false"/>
        <w:spacing w:lineRule="exact" w:line="560"/>
        <w:ind w:left="4305" w:hanging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left="4305" w:hanging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left="4800" w:hanging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0" w:hanging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left="4800" w:hanging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主管部门意见（盖章）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cp:keywords/>
  <dc:language>en-US</dc:language>
  <cp:lastModifiedBy>Administrator</cp:lastModifiedBy>
  <cp:lastPrinted>2024-04-25T08:57:00Z</cp:lastPrinted>
  <dcterms:modified xsi:type="dcterms:W3CDTF">2024-06-19T09:22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18CC8F847189F62944C16E82B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