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公开招聘医疗卫生专业技术人员公告》、知悉相关政策和违纪违规处理规定，清楚并理解其内容。我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，直至被取消或解除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20-05-29T11:48:00Z</cp:lastPrinted>
  <dcterms:modified xsi:type="dcterms:W3CDTF">2024-06-21T01:2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21C95F8A429498975906FA40089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