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left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  <w:t>1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北仑区人民医院医疗健康服务集团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  <w:lang w:val="en-US" w:eastAsia="zh-CN"/>
        </w:rPr>
        <w:t>霞浦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院区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编外用工招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、职称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40:50Z</dcterms:created>
  <dc:creator>dll</dc:creator>
  <dc:description/>
  <dc:language>en-US</dc:language>
  <cp:lastModifiedBy>kathy</cp:lastModifiedBy>
  <dcterms:modified xsi:type="dcterms:W3CDTF">2023-12-08T0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B4E261792477894907360159757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