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党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啊哈</cp:lastModifiedBy>
  <cp:lastPrinted>2023-05-06T19:31:00Z</cp:lastPrinted>
  <dcterms:modified xsi:type="dcterms:W3CDTF">2024-06-04T10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