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金华高等研究院（金华理工学院筹建办）</w:t>
      </w:r>
      <w:r>
        <w:rPr>
          <w:rFonts w:eastAsia="黑体" w:cs="黑体" w:ascii="黑体" w:hAnsi="黑体"/>
          <w:sz w:val="32"/>
          <w:szCs w:val="32"/>
          <w:shd w:fill="FFFFFF" w:val="clear"/>
        </w:rPr>
        <w:t>2024</w:t>
      </w:r>
      <w:r>
        <w:rPr>
          <w:rFonts w:ascii="黑体" w:hAnsi="黑体" w:cs="黑体" w:eastAsia="黑体"/>
          <w:sz w:val="32"/>
          <w:szCs w:val="32"/>
          <w:shd w:fill="FFFFFF" w:val="clear"/>
        </w:rPr>
        <w:t>年高层次人才招聘计划表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70"/>
        <w:gridCol w:w="911"/>
        <w:gridCol w:w="791"/>
        <w:gridCol w:w="2277"/>
        <w:gridCol w:w="969"/>
        <w:gridCol w:w="69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</w:tr>
      <w:tr>
        <w:trPr>
          <w:trHeight w:val="49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学科带头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专业带头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学科骨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（具有副高职称的，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周岁；具有正高职称的，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周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物理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化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统计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机械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光学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仪器科学与技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材料科学与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冶金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电气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电子科学与技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信息与通信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控制科学与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计算机科学与技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航空宇航科学与技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生物医学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软件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网络空间安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3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电子信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机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5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集成电路科学与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基础医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临床医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中医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中西医结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药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中药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、中医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国（境）外学历人员所学专业按国内相近专业认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57:00Z</dcterms:created>
  <dc:creator>uos</dc:creator>
  <dc:description/>
  <dc:language>en-US</dc:language>
  <cp:lastModifiedBy>Keep</cp:lastModifiedBy>
  <dcterms:modified xsi:type="dcterms:W3CDTF">2024-06-13T10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D3F23B499476583415681552CE6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