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屯昌县乡投人力资源开发有限公司</w:t>
      </w:r>
      <w:r>
        <w:rPr>
          <w:rFonts w:ascii="仿宋_GB2312" w:hAnsi="仿宋_GB2312" w:cs="华文仿宋;仿宋" w:eastAsia="仿宋_GB2312"/>
          <w:sz w:val="32"/>
        </w:rPr>
        <w:t>面向社会考核招聘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</w:rPr>
        <w:t>年版）》明确不得聘用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lang w:val="en"/>
        </w:rPr>
        <w:t>承诺人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"/>
        </w:rPr>
        <w:t>签名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县乡村投资发展有限公司收发员</cp:lastModifiedBy>
  <cp:lastPrinted>2023-01-28T13:04:00Z</cp:lastPrinted>
  <dcterms:modified xsi:type="dcterms:W3CDTF">2024-06-14T08:55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