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eastAsia="zh-CN"/>
        </w:rPr>
        <w:t>屯昌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val="en-US" w:eastAsia="zh-CN"/>
        </w:rPr>
        <w:t>乡投人力资源开发有限公司公开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499"/>
        <w:gridCol w:w="138"/>
        <w:gridCol w:w="816"/>
        <w:gridCol w:w="800"/>
        <w:gridCol w:w="803"/>
        <w:gridCol w:w="961"/>
        <w:gridCol w:w="92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户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市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县、区）</w:t>
            </w:r>
          </w:p>
        </w:tc>
      </w:tr>
      <w:tr>
        <w:trPr>
          <w:trHeight w:val="512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68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高中起填写至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学习工作经历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获奖情况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从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面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报考人（签名）：                          年    月    日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：                                     邮箱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县乡村投资发展有限公司收发员</cp:lastModifiedBy>
  <cp:lastPrinted>2024-06-14T17:23:00Z</cp:lastPrinted>
  <dcterms:modified xsi:type="dcterms:W3CDTF">2024-06-14T09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3D99604344F2A9775BA12BC01AE92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