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33" w:firstLine="12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贵州广电网络多彩云科技发展有限公司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应聘人员报名申请表</w:t>
      </w:r>
    </w:p>
    <w:p>
      <w:pPr>
        <w:pStyle w:val="Normal"/>
        <w:ind w:right="140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应聘岗位：                     应聘地区：</w:t>
      </w:r>
    </w:p>
    <w:tbl>
      <w:tblPr>
        <w:tblW w:w="105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180"/>
        <w:gridCol w:w="1936"/>
        <w:gridCol w:w="2477"/>
        <w:gridCol w:w="1571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 片</w:t>
            </w:r>
          </w:p>
        </w:tc>
      </w:tr>
      <w:tr>
        <w:trPr>
          <w:trHeight w:val="31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龄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  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算机水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地址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相关工作年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配偶居住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配偶工作地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  业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及职业资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现居住地址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公司员工是否有关联关系？推荐人姓名及电话？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0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、政治面貌和工作单位（父母、配偶等）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5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育经历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08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培训经历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2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经历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7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获奖励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注：应聘人员应如实填写，并对所填信息的真实性负责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28"/>
          <w:szCs w:val="28"/>
        </w:rPr>
        <w:t>应聘者（签名）：                         日期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3:26:00Z</dcterms:created>
  <dc:creator>FtpDown</dc:creator>
  <dc:description/>
  <dc:language>en-US</dc:language>
  <cp:lastModifiedBy>Administrator</cp:lastModifiedBy>
  <cp:lastPrinted>2011-03-21T11:26:00Z</cp:lastPrinted>
  <dcterms:modified xsi:type="dcterms:W3CDTF">2019-09-25T01:34:03Z</dcterms:modified>
  <cp:revision>3</cp:revision>
  <dc:subject/>
  <dc:title>贵州省广播电视信息网络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