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厦门市金融监测与服务中心招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279"/>
        <w:gridCol w:w="1276"/>
        <w:gridCol w:w="608"/>
        <w:gridCol w:w="809"/>
        <w:gridCol w:w="664"/>
        <w:gridCol w:w="505"/>
        <w:gridCol w:w="1596"/>
        <w:gridCol w:w="436"/>
        <w:gridCol w:w="1792"/>
      </w:tblGrid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    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近半年</w:t>
            </w:r>
            <w:r>
              <w:rPr>
                <w:rFonts w:eastAsia="仿宋" w:cs="仿宋" w:ascii="仿宋" w:hAnsi="仿宋"/>
                <w:bCs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应聘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日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月  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籍  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户口所在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婚姻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健康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E-mail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家庭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现工作单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    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教育经历（从大学本科开始）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起止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院校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   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日制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在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历及学位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（从参加工作开始）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起止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  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内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证明人及联系电话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业绩、成果（能够全面反映本人业务水平及工作能力）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政治面貌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（请在相应的情况打√）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因犯罪受过刑事处罚？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受过纪律处分？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涉嫌违纪违法正在接受有关机关审查尚未作出结论？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有三代以内血亲或姻亲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共厦门市委金融委员会办公室或厦门市金融监测与服务中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任职？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如有，该亲属的姓名：           单位：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职务：    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知会事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诚信声明</w:t>
            </w:r>
          </w:p>
        </w:tc>
      </w:tr>
      <w:tr>
        <w:trPr>
          <w:trHeight w:val="889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上内容均由本人填写，本人对其真实性负责。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签名：                        年    月    日</w:t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22:00Z</dcterms:created>
  <dc:creator>lphe</dc:creator>
  <dc:description/>
  <dc:language>en-US</dc:language>
  <cp:lastModifiedBy>GUOBAO</cp:lastModifiedBy>
  <cp:lastPrinted>2024-06-12T18:52:00Z</cp:lastPrinted>
  <dcterms:modified xsi:type="dcterms:W3CDTF">2024-06-13T00:05:51Z</dcterms:modified>
  <cp:revision>5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B075E2754B40B388F8E2BB9E51F9</vt:lpwstr>
  </property>
  <property fmtid="{D5CDD505-2E9C-101B-9397-08002B2CF9AE}" pid="3" name="KSOProductBuildVer">
    <vt:lpwstr>2052-10.8.2.7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