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钟祥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小学教师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资格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审委托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钟祥市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中小学教师公开招聘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岗位类型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报考学段学科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准考证号码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审查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审查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54:00Z</dcterms:created>
  <dc:creator>AutoBVT</dc:creator>
  <dc:description/>
  <dc:language>en-US</dc:language>
  <cp:lastModifiedBy>Administrator</cp:lastModifiedBy>
  <cp:lastPrinted>2023-06-02T15:09:00Z</cp:lastPrinted>
  <dcterms:modified xsi:type="dcterms:W3CDTF">2024-06-11T09:25:03Z</dcterms:modified>
  <cp:revision>8</cp:revision>
  <dc:subject/>
  <dc:title>荆门市市直事业单位2023年统一组织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384c1697c48be8cb8f7d8ca95865d_2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