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花溪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花溪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人单位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组织人事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惜福过</cp:lastModifiedBy>
  <dcterms:modified xsi:type="dcterms:W3CDTF">2024-06-06T08:2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252F41364CF0A9A373F1423E3AB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