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011" w:hanging="1355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成都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011" w:hanging="1355"/>
        <w:jc w:val="center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33"/>
          <w:szCs w:val="33"/>
          <w:lang w:val="en-US" w:eastAsia="zh-CN"/>
        </w:rPr>
        <w:t>年度公开招聘工作人员岗位一览表</w:t>
      </w:r>
    </w:p>
    <w:tbl>
      <w:tblPr>
        <w:tblW w:w="13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1"/>
        <w:gridCol w:w="984"/>
        <w:gridCol w:w="1083"/>
        <w:gridCol w:w="783"/>
        <w:gridCol w:w="4900"/>
        <w:gridCol w:w="1734"/>
        <w:gridCol w:w="19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代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采编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传统媒体有认同感，对新媒体有创新感；喜爱中华优秀传统文化，有强烈的新闻敏感性和扎实的文字功底，能熟练掌握视频拍摄制作以及新媒体作品采写技巧，具备较强的选题策划能力和网络话题推广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观察分析能力和社会交往能力，有新媒体特别是社交媒体运营经验者优先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全媒体采编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运营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、中文等相关专业毕业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新闻敏感性，善于捕捉社会热点，能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剪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工具编辑视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功底扎实，网感强，具有较强的沟通能力、思辨能力和选题策划能力，能独立拓展完成采访调查任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踏实勤奋，认真负责，抗压能力强，具有良好的团队合作精神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新媒体运营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政新闻摄影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、摄像等相关专业毕业，中共党员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础视频剪辑、图片编辑能力，有从事摄像、摄影工作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沟通能力、学习能力、抗压能力和团队合作精神，能接受夜班、节假日轮班等工作要求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时政新闻摄影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双语主播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英语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T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成绩，英语口语能力较好，发音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视频出镜的良好形象，普通话水平“一级甲等”者优先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中英文双语主播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艺导演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或导演等相关专业毕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创新，文字处理能力较强，具有相关工作实习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习能力、沟通能力、协调能力，责任心强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综艺导演岗）》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艺主持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播音主持专业毕业，气质形象佳，口头表达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实习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综艺主持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及信息安全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、通信工程、网络工程、网络空间安全、计算机科学与技术等相关专业毕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英语听、说、读、写能力，达到熟练或精通水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案写作能力，能够独立完成技术方案和技术文档的编写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学习能力、沟通能力、协调能力，责任心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国计算机技术与软件专业技术资格（水平）证书者或省级及以上的网络信息安全相关证书者优先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网络及信息安全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应用技术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、计算机科学与技术、智能科学与技术、人工智能、数字媒体技术等相关专业毕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学习、沟通、协调和组织能力，以及解决新技术应用问题的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生成式人工智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G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相关实习经历或工作成果者优先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人工智能应用技术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策划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、戏剧、文学等相关专业毕业，有影视策划和影视制片工作经验及成果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剧集阅片量丰富，具有良好的文学功底、较高的剧本分析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条理清晰、责任心强，跨团队协作能力及沟通能力强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影视策划岗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平面设计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、艺术设计、视觉艺术传达等相关专业毕业，有新媒体平台工作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美术功底，能熟练进行手绘创作，有融合传播视觉表达能力和画面思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活跃，能独立完成各类宣传片的创意包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好的文字功底，熟悉线上排版软件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nal Cut Pr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mie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软件运用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平面设计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01"/>
                <w:sz w:val="21"/>
                <w:szCs w:val="21"/>
                <w:lang w:val="en-US" w:eastAsia="zh-CN" w:bidi="ar"/>
              </w:rPr>
              <w:t>成本会计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、经济相关专业毕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比较系统的财务专业知识、账务处理及财务管理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脑清醒、作风踏实，责任心强、保密意识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操作用友财务系统和各类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能力、学习能力、调研能力、分析能力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成本会计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广播电视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等相关专业毕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脑清醒、作风踏实，责任心强、保密意识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能力、学习能力、调研能力、分析能力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公开招聘工作人员笔试（审计岗）》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802957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95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5pt;height:38.2pt;mso-wrap-distance-left:9.05pt;mso-wrap-distance-right:0pt;mso-wrap-distance-top:0pt;mso-wrap-distance-bottom:0pt;margin-top:-27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Style16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Char4">
    <w:name w:val="批注主题 Char"/>
    <w:basedOn w:val="Char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5:00Z</dcterms:created>
  <dc:creator>胡凤鸣</dc:creator>
  <dc:description/>
  <dc:language>en-US</dc:language>
  <cp:lastModifiedBy>刘念</cp:lastModifiedBy>
  <cp:lastPrinted>2023-08-28T14:14:00Z</cp:lastPrinted>
  <dcterms:modified xsi:type="dcterms:W3CDTF">2024-06-12T06:08:2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7C97784124AFA912FDC222FD47A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