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药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护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研究，同意其参加你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Optimistic</cp:lastModifiedBy>
  <cp:lastPrinted>2023-04-26T08:46:00Z</cp:lastPrinted>
  <dcterms:modified xsi:type="dcterms:W3CDTF">2024-05-08T09:28:37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00E2C91384FB0B029CB55E7E97FA5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