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确认参加中国粮食研究培训中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面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粮食研究培训中心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sz w:val="32"/>
          <w:szCs w:val="32"/>
        </w:rPr>
        <w:t>，笔试总成绩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），已进入面试环节，我将按照规定的时间和要求准时参加面试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cp:keywords/>
  <dc:language>en-US</dc:language>
  <cp:lastModifiedBy>荆赛</cp:lastModifiedBy>
  <dcterms:modified xsi:type="dcterms:W3CDTF">2023-03-14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