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委托承诺书</w:t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UserStyle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UserStyle0"/>
        <w:ind w:firstLine="76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无法亲自领取贵安新区第十二届贵州人才博览会评审准考证，特委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作为我的委托人全权代表我办理相关事项，对其在上述事项过程中的签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字</w:t>
      </w:r>
      <w:r>
        <w:rPr>
          <w:rFonts w:ascii="仿宋_GB2312" w:hAnsi="仿宋_GB2312" w:eastAsia="仿宋_GB2312"/>
          <w:sz w:val="32"/>
          <w:szCs w:val="32"/>
          <w:lang w:eastAsia="zh-CN"/>
        </w:rPr>
        <w:t>等行为予以认可，并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UserStyle0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UserStyle0">
    <w:name w:val="UserStyle_0"/>
    <w:basedOn w:val="Normal"/>
    <w:next w:val="Normal"/>
    <w:qFormat/>
    <w:pPr>
      <w:ind w:firstLine="420"/>
    </w:pPr>
    <w:rPr>
      <w:szCs w:val="21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Never</cp:lastModifiedBy>
  <cp:lastPrinted>2024-06-05T19:11:00Z</cp:lastPrinted>
  <dcterms:modified xsi:type="dcterms:W3CDTF">2024-06-05T11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94030BEE3122651F97F64B1F2396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