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减免报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考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eastAsia="zh-CN" w:bidi="ar"/>
              </w:rPr>
              <w:t>岗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该考生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毕业生，收费方式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（全免﹨减半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40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该生为呼和浩特地区农村牧区脱贫（享受政策）和监测户（   ）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城乡享受最低生活保障家庭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56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344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bidi="ar"/>
        </w:rPr>
        <w:t>注：此表一式两份，一份留存用人单位，一份由用人单位交予呼和浩特市人事考试中心留存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00Z</dcterms:created>
  <dc:creator>a</dc:creator>
  <dc:description/>
  <dc:language>en-US</dc:language>
  <cp:lastModifiedBy>RSJ</cp:lastModifiedBy>
  <cp:lastPrinted>2023-12-20T10:47:00Z</cp:lastPrinted>
  <dcterms:modified xsi:type="dcterms:W3CDTF">2024-06-03T16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F5BE8B3E4C1CD3835D664DAA83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